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wapIRQ Utility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TS SwapIRQ Utilit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cense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to copy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wapIRQ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